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to de 1931 « Date à vérifier peut-être de 40 ou 43 Sénès et né en 1933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49290" cy="372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De gauche à droite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(Orthographe à vérifier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er</w:t>
      </w:r>
      <w:r>
        <w:rPr>
          <w:sz w:val="28"/>
          <w:szCs w:val="28"/>
        </w:rPr>
        <w:t xml:space="preserve">    Rang  le  8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   Sénès Léandre « dit Nini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 Rang  le  1</w:t>
      </w:r>
      <w:r>
        <w:rPr>
          <w:sz w:val="28"/>
          <w:szCs w:val="28"/>
          <w:vertAlign w:val="superscript"/>
        </w:rPr>
        <w:t>er</w:t>
      </w:r>
      <w:r>
        <w:rPr>
          <w:sz w:val="28"/>
          <w:szCs w:val="28"/>
        </w:rPr>
        <w:t xml:space="preserve">     Gaëtan Lounaro « Frère de Liline 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le  6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  Amitarano « dit le torpilleur 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le  7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  Parmis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Rang   le 5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  Mollet « son père construisait des bateaux à Kébir 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es noms m’ont été donnés par mon oncle Sénès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0:24:00Z</dcterms:created>
  <dc:creator>girault lucien</dc:creator>
  <dc:description/>
  <cp:keywords/>
  <dc:language>en-US</dc:language>
  <cp:lastModifiedBy>girault lucien</cp:lastModifiedBy>
  <dcterms:modified xsi:type="dcterms:W3CDTF">2006-12-21T11:59:00Z</dcterms:modified>
  <cp:revision>4</cp:revision>
  <dc:subject/>
  <dc:title>Photo de 1931 « Date à vérifier peut-être de 40 ou 43 Sénès et né en 1933 »</dc:title>
</cp:coreProperties>
</file>