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e gauche à droite en partant du hau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Orthographe à vérifi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   Rang  le  1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almisano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ral </w:t>
      </w:r>
      <w:r>
        <w:rPr/>
        <w:t>« salon de coiffure à coté de chez Cove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Rang  le  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On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   9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Pasqu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   la  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   Lounaro Lili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 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 Scotto Lomases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  3</w:t>
      </w:r>
      <w:r>
        <w:rPr>
          <w:sz w:val="28"/>
          <w:szCs w:val="28"/>
          <w:vertAlign w:val="superscript"/>
        </w:rPr>
        <w:t xml:space="preserve"> ème    </w:t>
      </w:r>
      <w:r>
        <w:rPr>
          <w:sz w:val="28"/>
          <w:szCs w:val="28"/>
        </w:rPr>
        <w:t xml:space="preserve">Sénès Léandr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  7</w:t>
      </w:r>
      <w:r>
        <w:rPr>
          <w:sz w:val="28"/>
          <w:szCs w:val="28"/>
          <w:vertAlign w:val="superscript"/>
        </w:rPr>
        <w:t xml:space="preserve"> ème</w:t>
      </w:r>
      <w:r>
        <w:rPr>
          <w:sz w:val="28"/>
          <w:szCs w:val="28"/>
        </w:rPr>
        <w:t xml:space="preserve"> Chri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 11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Gela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 noms m’ont été donnés par mon oncle Sénès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0:00Z</dcterms:created>
  <dc:creator>girault lucien</dc:creator>
  <dc:description/>
  <cp:keywords/>
  <dc:language>en-US</dc:language>
  <cp:lastModifiedBy>girault lucien</cp:lastModifiedBy>
  <dcterms:modified xsi:type="dcterms:W3CDTF">2006-12-21T11:59:00Z</dcterms:modified>
  <cp:revision>5</cp:revision>
  <dc:subject/>
  <dc:title>Photo de 1931 « Date à vérifier peut-être de 40 ou 43 Sénès et né en 1933 »</dc:title>
</cp:coreProperties>
</file>